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</w:rPr>
      </w:pPr>
      <w:r>
        <w:rPr>
          <w:b/>
          <w:sz w:val="28"/>
          <w:szCs w:val="28"/>
        </w:rPr>
        <w:drawing>
          <wp:inline distT="0" distB="0" distL="0" distR="0">
            <wp:extent cx="1047750" cy="1036320"/>
            <wp:effectExtent l="0" t="0" r="0" b="0"/>
            <wp:docPr id="1" name="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 А  П  А  Д  Н  Ы  Й         А  Д  М  И  Н  И  С  Т  Р  А  Т  И  В  Н  Ы  Й  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  К  Р  У  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Б Щ Е С Т В Е Н Н Ы Й   П У Н К Т   О Х Р А Н Ы   П О Р Я Д К А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РАЙОНА ФИЛИ-ДАВЫДКОВО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 -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пять месяцев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ПОП района Фили-Давыдково Западного административного округа осуществляется  в соответствии с Законом      г. Москвы от 10 декабря 2003 года  №77 «Об общественных пунктах  охраны порядка в городе Моск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7 общественных пунктов охраны порядка, в работе которых участвует 383 членов ОП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выполнением мероприятий Государственной программы     г. Москвы «Безопасный город» на 2019 г.,  основные усилия общественных пунктов охраны порядка направлены на организацию содействия органам государственной власти, органам местного самоуправления в профилактике правонарушений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ыла направлена, прежде всего, на активизацию борьбы с алкоголизмом, наркоманией, безнадзорностью и беспризорностью несовершеннолетних, незаконную миг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общественные пункты охраны порядка поступило - 2851 информация, в том числе обращений по вопросам обеспечения общественного порядка, личной безопасности граждан и их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правонаруш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питии алкогольной продукции и курения в общественных местах – 9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комании, токсикомании – 83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тишины и покоя граждан – 9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 брошенном и разукомплектованном автотранспорте в жилом секторе – 1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санитарного состояния территории – 218;</w:t>
      </w:r>
    </w:p>
    <w:p>
      <w:pPr>
        <w:pStyle w:val="Normal"/>
        <w:jc w:val="both"/>
        <w:rPr/>
      </w:pPr>
      <w:r>
        <w:rPr>
          <w:sz w:val="28"/>
          <w:szCs w:val="28"/>
        </w:rPr>
        <w:t>- об антитеррористической защищенности жилого фонда (чердаки, подвалы) – 116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едупреждении противоправных действий в отношении одиноких престарелых граждан – 405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верке лиц, состоящих на профилактических учетах, в т.ч. несовершеннолетних – 263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парковки автотранспорта в жилом секторе – 395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 фактах несанкционированной торговли –50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консультативно-правовой помощи населению – 117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ано и внесено в базу СИВ ОПОП – 280  кварти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центрального портала  Правительства Москвы «Наш город» в ОПОП района Фили-Давыдково поступило  информации по 26 квартирам предположительно сдаваемых под наем или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ых проверках было установлено, что по 10 квартирам факт сдачи квартиры под наем иностранным гражданам был подтвержден. Информация по данным квартирам  направлена в налоговую инспе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ых мероприятий в органы государственной власти направлена 1093  информация по вопросам укрепления общественного порядка на территории района Фили-Давыдково г.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о и направлено  предложений в ОМВД России по району Фили-Давыдково г. Москвы по укреплению общественного порядка (в том числе по сообщениям граждан) –  563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правлено информации о фактах наркомании и токсикомании и употребления СДВ – 47, распития спиртных напитков – 81, лиц БОМЖ – 49, пожарной безопасности – 43, содержания животных – 3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ОМВД по улучшению работы  ОПОП района за отчетный период 2019 года не напр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работы ОПОП решаются совместно с сотрудниками полиции в рабочем порядке, так как  большая часть деятельности ОПОП  тесно связана с деятельностью участковых уполномоченных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ОПОП активно принимали участие в отчетах участковых уполномоченных полиции перед населением,</w:t>
      </w:r>
      <w:r>
        <w:rPr/>
        <w:t xml:space="preserve"> </w:t>
      </w:r>
      <w:r>
        <w:rPr>
          <w:sz w:val="28"/>
          <w:szCs w:val="28"/>
        </w:rPr>
        <w:t>о проделанной работе и реализации предложений граждан по укреплению правопорядка на обслуживаемой территории. Жители одобрительно отзываются о таких встречах районного масштаба, поскольку они получают исчерпывающую информацию по всем интересующим их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председателями советов ОПОП проводятся предупредительно – профилактические мероприятия, направленные на предотвращение мошеннических действий в отношении граждан пенсионного возраста, пожилых и престарелых лиц, инвалидов, одиноко проживающих и малоимущих граждан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седатели советов ОПОП проводят комиссионные обследования жилых домов на предмет противопожарной и антитеррористической безопасности, т.е. – захламление подъездов, лестничных пролетов, чердаков и подвалов, отсутствие в домах повышенной этажности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илами председателей советов ОПОП  совместно с сотрудниками ОДН ОМВД района проведено 97 мероприятия по проверке несовершеннолетних состоящих на профилактическом учете («Мероприятие «Подучетник») и  55 мероприятий по проверке неблагополучных  семей («Мероприятие «Неблагополучные семьи»). Всего – 152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ами председателей советов ОПОП  совместно с участковыми уполномоченными полиции  ОМВД района проведено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рке нарушений технической укреплённости и опечатывания дверей чердачных и подвальных помещений,  проведено 74 мероприятия по проверке нарушений противопожарной безопасности в жилом секторе и  218 мероприятий по проверке санитарного состояния обслуживаем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участие председателей совета ОПОП совместно с УУП ОМВД в проведении оперативно-профилактического мероприятия «Нелегал-2019». В органы государственной власти направлено 53 информации о фактах нарушения миграц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зультаты работы зарегистрированы в ИАС МКОиОБ-модуль ОДПУ МГС ОПОП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2019 года председатели советов ОПОП совместно с УУП, НД, принимают участие в рейдах «Безопасная столица». В ходе проведенных рейдов, за истекший период были выявлены нарушения правил парковки в жилом секторе, правил выгула и содержания домашних животных, распития спиртных напитков в общественных местах и фактов несанкционированной торговли. По выявленным нарушениям составлены административные протоколы и проведены профилактически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 проведено 5 заседаний совета ОПОП, где в целях  качественного обеспечения общественного порядка на обслуживаемой территории обсуждались наиболее острые проблем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деятельности ГКУ «МГС ОПОП» размещена на информационных  стендах  на участковых пунктах полиции по следующим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д.8, корп.1 – ОПОП №6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27, корп.4 – ОПОП № 6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62 – ОПОП №6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авыдковская, д.6 – ОПОП №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ременчугская, д.7, корп.2 – ОПОП №6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Инициативная, д. 5, корп.1 – ОПОП №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деятельности ОПОП так же можно посмотреть на официальных  сайтах ГКУ «МГС ОПОП»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ижайшее время  планируем отражать  информацию ОПОП в районной газете Фили-Давыдково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езультатов служебной деятельности общественных пунктов охраны порядка района за  пять месяцев 2019 года, в дальнейшем необходимо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повысить эффективность работы по организации взаимодействия с органами и учреждениями системы профилактики правонарушени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программы «Мой район» необходимо на постоянной основе проводить мониторинг состояния общественного порядка на территории района Фили-Давыдково г. Москв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188595</wp:posOffset>
            </wp:positionV>
            <wp:extent cx="1762125" cy="902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  <w:tab/>
        <w:t xml:space="preserve">                      Е.В. Д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2:00Z</dcterms:created>
  <dc:creator>7</dc:creator>
  <dc:description/>
  <dc:language>en-US</dc:language>
  <cp:lastModifiedBy>U-FD-ОПОП</cp:lastModifiedBy>
  <cp:lastPrinted>2016-01-18T20:28:00Z</cp:lastPrinted>
  <dcterms:modified xsi:type="dcterms:W3CDTF">2019-06-04T10:22:00Z</dcterms:modified>
  <cp:revision>2</cp:revision>
  <dc:subject/>
  <dc:title>С П Р А В К А</dc:title>
</cp:coreProperties>
</file>